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1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性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校及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离会时间</w:t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Cs w:val="21"/>
              </w:rPr>
              <w:t>唐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男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Cs w:val="21"/>
              </w:rPr>
              <w:t>崔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女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儿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中医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家属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家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人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.1</w:t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5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  <w:u w:val="single"/>
        </w:rPr>
        <w:t>与会信息均以此回执为准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之前将回执发送给会务联系人，以便安排餐饮住宿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我们会努力，</w:t>
      </w:r>
      <w:r>
        <w:rPr>
          <w:sz w:val="18"/>
          <w:szCs w:val="18"/>
        </w:rPr>
        <w:t>但不能保证满足大家的住宿要求，请理解，如有自行安排住宿的，也请注明。</w:t>
      </w:r>
    </w:p>
    <w:p>
      <w:pPr>
        <w:pStyle w:val="Style15"/>
        <w:spacing w:lineRule="auto" w:line="360"/>
        <w:ind w:firstLine="2024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8:00Z</dcterms:created>
  <dc:creator>User</dc:creator>
  <dc:description/>
  <cp:keywords/>
  <dc:language>en-US</dc:language>
  <cp:lastModifiedBy>Ellen Wang</cp:lastModifiedBy>
  <cp:lastPrinted>2008-06-04T08:15:00Z</cp:lastPrinted>
  <dcterms:modified xsi:type="dcterms:W3CDTF">2016-07-06T08:38:00Z</dcterms:modified>
  <cp:revision>3</cp:revision>
  <dc:subject/>
  <dc:title>中国生物化学与分子生物学会</dc:title>
</cp:coreProperties>
</file>