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生物化学与分子生物学会</w:t>
      </w:r>
    </w:p>
    <w:p>
      <w:pPr>
        <w:pStyle w:val="Normal"/>
        <w:widowControl/>
        <w:spacing w:lineRule="exact" w:line="400" w:before="156" w:after="0"/>
        <w:jc w:val="center"/>
        <w:rPr/>
      </w:pPr>
      <w:r>
        <w:rPr>
          <w:rFonts w:ascii="Arial" w:hAnsi="Arial" w:cs="Arial"/>
          <w:b/>
          <w:sz w:val="32"/>
          <w:szCs w:val="32"/>
        </w:rPr>
        <w:t>第十一届会员代表大会暨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全国学术会议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会议日程（暂定）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5700"/>
        <w:gridCol w:w="2900"/>
      </w:tblGrid>
      <w:tr>
        <w:trPr>
          <w:trHeight w:val="285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:00-14: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代表报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中心注册台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展公司、厂商布展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展览区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科学家论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论坛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01+2A0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幕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代表大会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30-17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特邀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报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墙报区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宴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:00-21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届全体理事会一次会议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:00-09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:00-11:5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一：蛋白质的动态复合物和结构功能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二：能量代谢的动态平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三：蛋白质翻译后的动态修饰与功能效应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四：功能蛋白质的亚细胞动态分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五：核酸的动态修饰与基因表达调控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:50-13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30-16:2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一：蛋白质的动态复合物和结构功能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二：能量代谢的动态平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三：蛋白质翻译后的动态修饰与功能效应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B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四：功能蛋白质的亚细胞动态分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五：核酸的动态修饰与基因表达调控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-18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报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墙报区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:00-09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:00-11:5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一：蛋白质的动态复合物和结构功能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二：能量代谢的动态平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六：动态糖修饰与功能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A01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七：靶分子药物筛选与作用机制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B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八：生物化学教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C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:50-13: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30-15:1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特邀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V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10-15:3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幕式及颁奖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</w:t>
            </w:r>
          </w:p>
        </w:tc>
      </w:tr>
    </w:tbl>
    <w:p>
      <w:pPr>
        <w:pStyle w:val="Normal"/>
        <w:ind w:left="197" w:hanging="3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9:00Z</dcterms:created>
  <dc:creator>CSBMB</dc:creator>
  <dc:description/>
  <cp:keywords/>
  <dc:language>en-US</dc:language>
  <cp:lastModifiedBy>che</cp:lastModifiedBy>
  <dcterms:modified xsi:type="dcterms:W3CDTF">2013-11-11T04:00:00Z</dcterms:modified>
  <cp:revision>3</cp:revision>
  <dc:subject/>
  <dc:title>中国生物化学与分子生物学会</dc:title>
</cp:coreProperties>
</file>