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生物化学与分子生物学会</w:t>
      </w:r>
    </w:p>
    <w:p>
      <w:pPr>
        <w:pStyle w:val="Normal"/>
        <w:ind w:left="95" w:hanging="27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十一届会员代表大会暨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全国学术会议</w:t>
      </w:r>
    </w:p>
    <w:p>
      <w:pPr>
        <w:pStyle w:val="Normal"/>
        <w:ind w:left="95" w:hanging="27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已确认报告人</w:t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</w:tblGrid>
      <w:tr>
        <w:trPr>
          <w:trHeight w:val="42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（按姓氏拼音排序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佺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动物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帅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京大学模式生物学中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晔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建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生科院生化与细胞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药物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福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微生物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技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建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一夫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医科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川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国芝加哥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俊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生物物理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俊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长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道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鸣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生科院生化与细胞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群英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晓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林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生科院生化与细胞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蓬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圣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遗传发育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北京基因组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营养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营养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志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生物物理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豪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戚益军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小红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医学科学院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小波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哲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湾中央研究院分子生物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祖航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IH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蕴渝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技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保亮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生科院生化与细胞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隋森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Sun Lei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加坡国立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武汉物理与数学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海林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传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宏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一国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翁杰敏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嘉炜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缅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大生科院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乔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欣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药物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国良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上海生科院生化与细胞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宁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荣武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运桂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院北京基因组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雪彪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克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生命科学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伊成器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俞立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传茂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生命科学院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明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香港科技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晓联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晶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军医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世民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用琏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丛照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技大学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生命科学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科院生物物理研究所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卫国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</w:t>
            </w:r>
          </w:p>
        </w:tc>
      </w:tr>
    </w:tbl>
    <w:p>
      <w:pPr>
        <w:pStyle w:val="Normal"/>
        <w:ind w:left="197" w:hanging="3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0:00Z</dcterms:created>
  <dc:creator>CSBMB</dc:creator>
  <dc:description/>
  <cp:keywords/>
  <dc:language>en-US</dc:language>
  <cp:lastModifiedBy>che</cp:lastModifiedBy>
  <dcterms:modified xsi:type="dcterms:W3CDTF">2013-11-11T04:00:00Z</dcterms:modified>
  <cp:revision>3</cp:revision>
  <dc:subject/>
  <dc:title>中国生物化学与分子生物学会</dc:title>
</cp:coreProperties>
</file>