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中国生物化学与分子生物学会生物技术专业分会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2023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学术年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参会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926"/>
        <w:gridCol w:w="932"/>
        <w:gridCol w:w="1633"/>
        <w:gridCol w:w="1634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重要、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重要、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预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标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大床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合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住者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晚续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宋体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5:00Z</dcterms:created>
  <dc:creator>Administrator</dc:creator>
  <dc:description/>
  <dc:language>en-US</dc:language>
  <cp:lastModifiedBy>wangs</cp:lastModifiedBy>
  <cp:lastPrinted>2023-07-28T10:56:00Z</cp:lastPrinted>
  <dcterms:modified xsi:type="dcterms:W3CDTF">2023-08-14T08:22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5F9922064CB6988D457F970EA2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