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4"/>
        </w:rPr>
      </w:pPr>
      <w:bookmarkStart w:id="0" w:name="OLE_LINK4"/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widowControl w:val="false"/>
        <w:overflowPunct w:val="true"/>
        <w:autoSpaceDE w:val="true"/>
        <w:spacing w:lineRule="exact" w:line="700" w:before="120" w:after="360"/>
        <w:jc w:val="center"/>
        <w:textAlignment w:val="auto"/>
        <w:rPr>
          <w:rFonts w:ascii="小标宋;微软雅黑" w:hAnsi="小标宋;微软雅黑" w:eastAsia="小标宋;微软雅黑" w:cs="小标宋;微软雅黑"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5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中国科协党校（科技人才学院）“领航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计划”青年科技人才国情研修活动报名通知</w:t>
      </w:r>
      <w:r>
        <w:rPr>
          <w:rFonts w:eastAsia="小标宋;微软雅黑" w:cs="小标宋;微软雅黑" w:ascii="小标宋;微软雅黑" w:hAnsi="小标宋;微软雅黑"/>
          <w:sz w:val="44"/>
          <w:szCs w:val="44"/>
          <w:highlight w:val="yellow"/>
        </w:rPr>
        <w:br/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 w:before="0" w:after="120"/>
        <w:jc w:val="left"/>
        <w:textAlignment w:val="auto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19405</wp:posOffset>
                </wp:positionV>
                <wp:extent cx="213360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5.15pt" to="169.5pt,25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领航计划”是中国科协党校（科技人才学院）面向战略科学家、科技领军人才、青年科技人才、卓越工程师等常态化开展的联系服务活动。主要包括中国科协党校（科技人才学院）主办的高层次科技领军人才专题研修班，中国科协党校重点指导并支持全国学会分校、省级科协党校、特色党校承办的青年科技人才国情研修活动，以及由各级科协党校按统一标准举办的活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贯彻习近平总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新时代人才工作的重要指示精神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聚焦青年科技人才成长需求和举办地经济社会发展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科协党校（科技人才学院）组织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领航计划”青年科技人才国情研修活动，全年活动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活动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，参加人员为全国各地各领域优秀青年科技人才，每期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期，参加人员为全国各地各领域优秀青年科技人才及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bidi="ar"/>
        </w:rPr>
        <w:t>中国科协青年人才托举工程博士生专项计划入选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每期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内容以党的创新理论学习、形势教育、科学家精神传承、科技社团治理、战略科技力量调研、跨界交流等核心课程模块为基础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设计，促进青年科技人才深化对世情国情科情的感悟认知，提高对科协组织的归属感、认同感，强化使命担当，激发创新活力，助力青年科技人才价值实现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被推荐的青年科技人才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登录科协系统网上党校平台（</w:t>
      </w:r>
      <w:r>
        <w:rPr>
          <w:rFonts w:eastAsia="仿宋_GB2312"/>
          <w:color w:val="000000"/>
          <w:sz w:val="32"/>
          <w:szCs w:val="32"/>
        </w:rPr>
        <w:t>http://xuexi.cast.org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选择拟参加活动班次填写报名信息，每人限参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次，并可进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调剂。由于名额有限，报满截止后各班次将依据重点领域进行学员筛选。研修期间食宿费由承办单位承担，城际交通费由学员所在单位承担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科协培训和人才服务中心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 系 人：石隽炜  王  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68586692  010-62165297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科协组织人事部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 系 人：曹老师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68530471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：</w:t>
      </w:r>
      <w:bookmarkStart w:id="1" w:name="OLE_LINK8"/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班次信息表</w:t>
      </w:r>
      <w:bookmarkEnd w:id="1"/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467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科协组织人事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79" w:gutter="0" w:header="0" w:top="1701" w:footer="1644" w:bottom="170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napToGrid w:val="false"/>
        <w:spacing w:lineRule="exact" w:line="580"/>
        <w:ind w:right="16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 w:before="0" w:after="2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活动班次信息表</w:t>
      </w:r>
    </w:p>
    <w:p>
      <w:pPr>
        <w:pStyle w:val="Normal"/>
        <w:spacing w:before="0" w:after="120"/>
        <w:ind w:firstLine="28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A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类班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共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期）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42"/>
        <w:gridCol w:w="3227"/>
        <w:gridCol w:w="2385"/>
        <w:gridCol w:w="4295"/>
      </w:tblGrid>
      <w:tr>
        <w:trPr>
          <w:tblHeader w:val="true"/>
          <w:trHeight w:val="5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重点领域（优先但不限于）</w:t>
            </w:r>
          </w:p>
        </w:tc>
      </w:tr>
      <w:tr>
        <w:trPr>
          <w:trHeight w:val="9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第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浙江省科协党校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浙江省绍兴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现代纺织、集成电路、智能制造、生物医药</w:t>
            </w:r>
          </w:p>
        </w:tc>
      </w:tr>
      <w:tr>
        <w:trPr>
          <w:trHeight w:val="9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第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福建省科协党校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福建省厦门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新一代信息技术、生物医药</w:t>
            </w:r>
          </w:p>
        </w:tc>
      </w:tr>
      <w:tr>
        <w:trPr>
          <w:trHeight w:val="9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第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辽宁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辽宁省沈阳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先进材料、新一代信息技术、应用生态</w:t>
            </w:r>
          </w:p>
        </w:tc>
      </w:tr>
      <w:tr>
        <w:trPr>
          <w:trHeight w:val="9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第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女科协党校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三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四川省成都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航空航天、人工智能、先进材料</w:t>
            </w:r>
          </w:p>
        </w:tc>
      </w:tr>
      <w:tr>
        <w:trPr>
          <w:trHeight w:val="90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第</w:t>
            </w:r>
            <w:r>
              <w:rPr>
                <w:rStyle w:val="Font31"/>
                <w:rFonts w:eastAsia="仿宋_GB2312"/>
                <w:sz w:val="22"/>
                <w:szCs w:val="22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仿宋_GB2312"/>
                <w:sz w:val="22"/>
                <w:szCs w:val="22"/>
                <w:lang w:bidi="ar"/>
              </w:rPr>
              <w:t>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核学会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四川省乐山市夹江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先进核电、未来能源、核医疗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1644" w:bottom="170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Cs w:val="28"/>
        </w:rPr>
      </w:pPr>
      <w:bookmarkStart w:id="2" w:name="OLE_LINK4"/>
      <w:r>
        <w:rPr>
          <w:rFonts w:ascii="仿宋_GB2312" w:hAnsi="仿宋_GB2312" w:cs="仿宋_GB2312" w:eastAsia="仿宋_GB2312"/>
          <w:szCs w:val="28"/>
        </w:rPr>
        <w:t>备注：以上为活动计划安排，具体时间、内容等以实际情况为准。</w:t>
      </w:r>
      <w:bookmarkEnd w:id="2"/>
    </w:p>
    <w:p>
      <w:pPr>
        <w:pStyle w:val="Normal"/>
        <w:spacing w:before="0" w:after="120"/>
        <w:ind w:firstLine="289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类班次（共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期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99"/>
        <w:gridCol w:w="3452"/>
        <w:gridCol w:w="2595"/>
        <w:gridCol w:w="3838"/>
      </w:tblGrid>
      <w:tr>
        <w:trPr>
          <w:tblHeader w:val="true"/>
          <w:trHeight w:val="42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bookmarkStart w:id="3" w:name="OLE_LINK1"/>
            <w:bookmarkEnd w:id="3"/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20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重点领域（优先但不限于）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河南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河南省安阳市、林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先进材料、低空经济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化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北京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化学、能源、材料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河南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河南省郑州市、洛阳市、平顶山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智能制造、汽车、新材料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广东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广东省珠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桥梁工程、人工智能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汽车工程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江西省南昌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智能汽车、新能源汽车、低空经济与新质生产力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岩石力学与工程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山东省青岛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深地岩石力学、深海矿产资源开发、深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深海工程装备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山东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一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山东省威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新一代信息技术、碳纤维等复合材料、新医药与医疗器械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江苏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四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江苏省南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集成电路、海洋科技、先进制造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辽宁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辽宁省锦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新材料、先进装备制造、农产品精深加工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电工技术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三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江苏省南京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智能电网、储能、电气人工智能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自然资源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四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黑龙江省哈尔滨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自然资源、人工智能、航空航天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光学工程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湖南省长沙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先进光学制造、高端装备制造、人工智能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广东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广东省深圳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新一代电子信息、绿色低碳、高端制造装备产业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甘肃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甘肃省酒泉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风光电新能源、航空航天、核工业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仪器仪表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贵州省贵阳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仪器仪表、高端装备制造、人工智能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通信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安徽省合肥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信息通信、量子通信、量子计算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广东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广东省东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先进材料、高端装备制造、人工智能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农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浙江省衢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绿色低碳产业、生态循环农业、农业产业链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山西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山西省太原市、吕梁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材料科学、仪器科学与技术、航空航天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宁夏回族自治区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四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宁夏回族自治区银川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装备制造、绿色食品、生态治理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检验检测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四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河南省漯河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食品安全与公共卫生、智能检测与智能装备、新兴食药同源与健康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安徽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安徽省合肥市、六安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人工智能、量子科技、新能源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林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3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河北省保定市、雄安新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生态保护与修复、生命科学与生命技术、先进材料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宇航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北京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航空航天、先进材料、信息技术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湖北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湖北省武汉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生物育种、智慧农业、绿色低碳技术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甘肃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甘肃省兰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中医药、先进材料、核工业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水力发电工程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湖北省宜昌市、武汉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能源电力、生态安全、环境保护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建筑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新疆自治区乌鲁木齐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建筑科技、人工智能、新能源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天津市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天津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新能源新材料、生物医药、先进制造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照明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浙江省杭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健康照明技术、半导体显示技术、人工智能照明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天津市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天津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人工智能、信息技术应用创新产业、生物医药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湖南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湖南省长沙市、湘潭市、株洲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人工智能、智能智造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云南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云南省昆明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高原特色现代农业、生物医药与大健康产业、面向南亚东南亚国际合作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陕西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陕西省西安市、渭南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通信技术、航天航空、电子信息、可再生能源、生物科学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机械工程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四川省绵阳市、德阳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先进制造、高端装备、激光聚变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辽宁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辽宁省沈阳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系统工程、冶金材料、深地战略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陕西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陕西省西安市、延安市、杨凌示范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高端装备、电子信息、现代农业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甘肃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甘肃省兰州市、武威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绿色化学、生态环境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江苏省科协党校班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二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江苏省常州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智能制造、机器人、人工智能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青少年科技教育工作者协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3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重庆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智能网联新能源汽车、数智科技、生命健康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6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化工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一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3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海南省海口、文昌、三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南繁种业、航空航天、深海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国土经济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3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河南省濮阳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农业、清洁能源、空间规划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8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河北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河北省保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生物医药与精准医疗、新能源与光伏、智能装备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4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海南省科协党校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7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五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海南省文昌市、定安县、琼海市、三亚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现代农业种业、航空航天、深海、能源环境</w:t>
            </w:r>
          </w:p>
        </w:tc>
      </w:tr>
      <w:tr>
        <w:trPr>
          <w:trHeight w:val="73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中国指挥与控制学会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日）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-15</w:t>
            </w:r>
            <w:r>
              <w:rPr>
                <w:rFonts w:eastAsia="仿宋_GB2312"/>
                <w:color w:val="000000"/>
                <w:sz w:val="22"/>
                <w:szCs w:val="22"/>
                <w:lang w:bidi="ar"/>
              </w:rPr>
              <w:t>日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广东省珠海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bidi="ar"/>
              </w:rPr>
              <w:t>人工智能、未来产业、新质生产力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1644" w:bottom="170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napToGrid w:val="false"/>
        <w:spacing w:lineRule="exact" w:line="700" w:before="0" w:after="240"/>
        <w:contextualSpacing/>
        <w:jc w:val="left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1701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02:00Z</dcterms:created>
  <dc:creator>内网自动化</dc:creator>
  <dc:description/>
  <cp:keywords/>
  <dc:language>en-US</dc:language>
  <cp:lastModifiedBy>lydia0117@163.com</cp:lastModifiedBy>
  <dcterms:modified xsi:type="dcterms:W3CDTF">2025-05-27T03:02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083C5B071F367A8B2A68F4ED718F</vt:lpwstr>
  </property>
  <property fmtid="{D5CDD505-2E9C-101B-9397-08002B2CF9AE}" pid="3" name="KSOProductBuildVer">
    <vt:lpwstr>2052-11.8.2.10321</vt:lpwstr>
  </property>
</Properties>
</file>