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生物化学与分子生物学会第十届理事会组成名单</w:t>
      </w:r>
    </w:p>
    <w:p>
      <w:pPr>
        <w:pStyle w:val="Normal"/>
        <w:spacing w:lineRule="exact" w:line="340"/>
        <w:rPr/>
      </w:pP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  <w:r>
        <w:rPr>
          <w:sz w:val="24"/>
        </w:rPr>
        <w:t>王志新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副理事长：</w:t>
      </w:r>
      <w:r>
        <w:rPr>
          <w:sz w:val="24"/>
        </w:rPr>
        <w:t>（按姓氏拼音排序）</w:t>
      </w:r>
    </w:p>
    <w:p>
      <w:pPr>
        <w:pStyle w:val="Normal"/>
        <w:spacing w:lineRule="exact" w:line="340"/>
        <w:ind w:firstLine="1176"/>
        <w:rPr/>
      </w:pPr>
      <w:r>
        <w:rPr>
          <w:sz w:val="24"/>
        </w:rPr>
        <w:t>赫荣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炳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乃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永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志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家睿</w:t>
      </w:r>
    </w:p>
    <w:p>
      <w:pPr>
        <w:pStyle w:val="Normal"/>
        <w:spacing w:lineRule="exact" w:line="340"/>
        <w:rPr/>
      </w:pPr>
      <w:r>
        <w:rPr>
          <w:b/>
          <w:sz w:val="24"/>
        </w:rPr>
        <w:t>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  <w:r>
        <w:rPr>
          <w:sz w:val="24"/>
        </w:rPr>
        <w:t>景乃禾（兼）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副秘书长：</w:t>
      </w:r>
      <w:r>
        <w:rPr>
          <w:sz w:val="24"/>
        </w:rPr>
        <w:t>刘小龙（兼）孙晓丽（专职）王同喜（专职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常务理事：</w:t>
      </w:r>
      <w:r>
        <w:rPr>
          <w:sz w:val="24"/>
        </w:rPr>
        <w:t>（按姓氏拼音排序）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昌增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国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润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顾建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赫荣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华子春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贾弘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焦炳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景乃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伯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庆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梁宋平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林安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圣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德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小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钱令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钱小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强伯勤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屈良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尚永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施一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隋森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孙志贤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汤其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唐纪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滕脉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田亚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恩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凤山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王红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继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晓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以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志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温进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家睿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徐安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薛乐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药立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玉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嘉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耀洲</w:t>
      </w:r>
    </w:p>
    <w:p>
      <w:pPr>
        <w:pStyle w:val="Normal"/>
        <w:spacing w:lineRule="exact" w:line="340"/>
        <w:ind w:firstLine="1176"/>
        <w:rPr>
          <w:bCs/>
          <w:sz w:val="24"/>
        </w:rPr>
      </w:pPr>
      <w:r>
        <w:rPr>
          <w:bCs/>
          <w:sz w:val="24"/>
        </w:rPr>
        <w:t>周丛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海梦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事：</w:t>
      </w:r>
      <w:r>
        <w:rPr>
          <w:sz w:val="24"/>
        </w:rPr>
        <w:t>（按姓氏拼音排序）</w:t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柴继杰  昌增益  陈  畅  陈  超  陈  强  陈国强  陈江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陈清西  陈润生  德  伟  丁建平  冯  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冯作化  高  旭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高国全  格日力  顾  军  顾建新  关一夫  郭  刚  郭三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郭亚军  韩  梅  韩金祥  何凤田  贺  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赫荣乔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胡红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胡维新  华子春  黄  惜  黄爱龙  黄建忠  吉永华  贾弘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left="1077" w:hanging="0"/>
        <w:rPr/>
      </w:pPr>
      <w:r>
        <w:rPr>
          <w:rFonts w:ascii="宋体;SimSun" w:hAnsi="宋体;SimSun" w:cs="宋体;SimSun"/>
          <w:sz w:val="24"/>
        </w:rPr>
        <w:t>焦炳华  揭克敏  金  城  金国琴  金由辛  景乃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13"/>
          <w:szCs w:val="13"/>
        </w:rPr>
        <w:t>库热西</w:t>
      </w:r>
      <w:r>
        <w:rPr>
          <w:rFonts w:cs="宋体;SimSun" w:ascii="宋体;SimSun" w:hAnsi="宋体;SimSun"/>
          <w:sz w:val="13"/>
          <w:szCs w:val="13"/>
        </w:rPr>
        <w:t>.</w:t>
      </w:r>
      <w:r>
        <w:rPr>
          <w:rFonts w:ascii="宋体;SimSun" w:hAnsi="宋体;SimSun" w:cs="宋体;SimSun"/>
          <w:sz w:val="13"/>
          <w:szCs w:val="13"/>
        </w:rPr>
        <w:t>玉努斯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兰小中  雷霆雯  黎  健  李  林  李  宁  李  蓬  李伯良</w:t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李根喜  李庆章  李绍平  梁宋平  廖  侃  林安宁  林圣彩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林跃鑫  刘德培  刘进元  刘明耀  刘淑萍  刘小龙  卢向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罗永章  吕建新  吕社民  牟一萍  欧刚卫  裴秀英  祁元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钱令嘉  钱士匀  钱小红  强伯勤  乔明强  屈良鹄  瞿伟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饶  毅  尚永丰  沈  岩  施一公  隋森芳  孙志贤  覃  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谭德勇  汤其群  唐纪良  滕利荣  滕脉坤  田亚平  田长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万福生  汪世龙  王  旻  王  锐  王恩多  王凤山  王国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王红阳  王继峰  王金胜  王丽颖  王梁华  王晓东  王以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王志新  王转花  魏  群  魏东芝  魏文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温进坤  吴家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吴吕爱莲</w:t>
      </w:r>
      <w:r>
        <w:rPr>
          <w:rFonts w:ascii="宋体;SimSun" w:hAnsi="宋体;SimSun" w:cs="宋体;SimSun"/>
          <w:sz w:val="24"/>
        </w:rPr>
        <w:t xml:space="preserve">  吴耀生  向  荣  肖智雄  熊立仲  徐安龙  徐海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许  雷  许正平  薛乐勋  姚善泾  药立波  叶玉如  余  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苑辉卿  张  云  张惠展  张嘉宁  张景海  张耀洲  张玉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赵德刚  郑德先  周  红  周  虹  周春燕  周丛照  周海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sz w:val="24"/>
        </w:rPr>
        <w:t>周金秋  周立社  朱卫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0:00Z</dcterms:created>
  <dc:creator>SXL</dc:creator>
  <dc:description/>
  <cp:keywords/>
  <dc:language>en-US</dc:language>
  <cp:lastModifiedBy>sibs</cp:lastModifiedBy>
  <cp:lastPrinted>2010-09-27T14:44:00Z</cp:lastPrinted>
  <dcterms:modified xsi:type="dcterms:W3CDTF">2010-09-27T07:44:00Z</dcterms:modified>
  <cp:revision>92</cp:revision>
  <dc:subject/>
  <dc:title/>
</cp:coreProperties>
</file>