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left"/>
        <w:rPr>
          <w:rFonts w:ascii="黑体;SimHei" w:hAnsi="黑体;SimHei" w:eastAsia="黑体;SimHei" w:cs="华文中宋"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133350</wp:posOffset>
                </wp:positionV>
                <wp:extent cx="218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华文中宋" w:eastAsia="黑体;SimHei"/>
          <w:sz w:val="40"/>
        </w:rPr>
        <w:t>入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-118745</wp:posOffset>
                </wp:positionV>
                <wp:extent cx="247332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sz w:val="22"/>
                              </w:rPr>
                              <w:t>请选择申请加入的学会（可多选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中国细胞生物学学会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中国生物化学与分子生物学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中国神经科学学会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5pt;height:84.75pt;mso-wrap-distance-left:9.05pt;mso-wrap-distance-right:9.05pt;mso-wrap-distance-top:0pt;mso-wrap-distance-bottom:0pt;margin-top:-9.3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黑体;SimHei"/>
                          <w:sz w:val="22"/>
                        </w:rPr>
                        <w:t>请选择申请加入的学会（可多选）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中国细胞生物学学会       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中国生物化学与分子生物学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□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中国神经科学学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-1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spacing w:before="0" w:after="240"/>
        <w:ind w:right="-1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9"/>
        <w:gridCol w:w="992"/>
        <w:gridCol w:w="1083"/>
        <w:gridCol w:w="6"/>
        <w:gridCol w:w="796"/>
        <w:gridCol w:w="66"/>
        <w:gridCol w:w="318"/>
        <w:gridCol w:w="708"/>
        <w:gridCol w:w="1809"/>
        <w:gridCol w:w="2019"/>
      </w:tblGrid>
      <w:tr>
        <w:trPr>
          <w:trHeight w:val="5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党 派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方向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单 位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邮编：</w:t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任工作</w:t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　　位　　名　　称</w:t>
            </w:r>
          </w:p>
        </w:tc>
        <w:tc>
          <w:tcPr>
            <w:tcW w:w="18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 门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务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技术职称和级别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职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兼 任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后学历</w:t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    校    名    称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系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迄年月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或肄业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位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　内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　外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　余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33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　　位　　名　　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迄年月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 任 重 要 职务</w:t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020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主要学术或科普著作、近期发表论文、革新创造项目：</w:t>
            </w:r>
          </w:p>
        </w:tc>
      </w:tr>
      <w:tr>
        <w:trPr>
          <w:trHeight w:val="1040" w:hRule="atLeast"/>
        </w:trPr>
        <w:tc>
          <w:tcPr>
            <w:tcW w:w="535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申请人签章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20"/>
              <w:ind w:firstLine="660"/>
              <w:jc w:val="righ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年　　月　　日</w:t>
            </w:r>
          </w:p>
        </w:tc>
        <w:tc>
          <w:tcPr>
            <w:tcW w:w="4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会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20"/>
              <w:ind w:firstLine="990"/>
              <w:jc w:val="righ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盖章　　　年　　月　　日</w:t>
            </w:r>
          </w:p>
        </w:tc>
      </w:tr>
      <w:tr>
        <w:trPr>
          <w:trHeight w:val="603" w:hRule="atLeast"/>
        </w:trPr>
        <w:tc>
          <w:tcPr>
            <w:tcW w:w="1020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备</w:t>
            </w:r>
          </w:p>
          <w:p>
            <w:pPr>
              <w:pStyle w:val="Normal"/>
              <w:spacing w:lineRule="exact" w:line="320"/>
              <w:ind w:firstLine="22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详细填写本表并打印，于</w:t>
    </w:r>
    <w:r>
      <w:rPr/>
      <w:t>2010</w:t>
    </w:r>
    <w:r>
      <w:rPr/>
      <w:t>年</w:t>
    </w:r>
    <w:r>
      <w:rPr/>
      <w:t>12</w:t>
    </w:r>
    <w:r>
      <w:rPr/>
      <w:t>月</w:t>
    </w:r>
    <w:r>
      <w:rPr/>
      <w:t>15</w:t>
    </w:r>
    <w:r>
      <w:rPr/>
      <w:t>日（周三）</w:t>
    </w:r>
    <w:r>
      <w:rPr/>
      <w:t>11:00-12:30</w:t>
    </w:r>
    <w:r>
      <w:rPr/>
      <w:t>交至中科大厦食堂门口（上海市岳阳路</w:t>
    </w:r>
    <w:r>
      <w:rPr/>
      <w:t>319</w:t>
    </w:r>
    <w:r>
      <w:rPr/>
      <w:t>号）活动现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生命科学领域联合会员活动日专用入会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0:00Z</dcterms:created>
  <dc:creator>yfhu</dc:creator>
  <dc:description/>
  <cp:keywords/>
  <dc:language>en-US</dc:language>
  <cp:lastModifiedBy>xie</cp:lastModifiedBy>
  <dcterms:modified xsi:type="dcterms:W3CDTF">2010-11-29T05:10:00Z</dcterms:modified>
  <cp:revision>2</cp:revision>
  <dc:subject/>
  <dc:title>中国神经科学学会会员重新登记表（2003年)</dc:title>
</cp:coreProperties>
</file>