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生物化学与分子生物学会第十一届理事会理事候选人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名额分配方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（按省、市行政次序和分支机构排列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260"/>
        <w:gridCol w:w="1080"/>
        <w:gridCol w:w="1981"/>
        <w:gridCol w:w="1559"/>
      </w:tblGrid>
      <w:tr>
        <w:trPr>
          <w:trHeight w:val="285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省、市</w:t>
            </w:r>
          </w:p>
        </w:tc>
        <w:tc>
          <w:tcPr>
            <w:tcW w:w="2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理事名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支机构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理事名额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分会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业分会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学分会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药分会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海洋分会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应用分会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肽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质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蛋白质组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白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徽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糖复合物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厦门市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核糖核酸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因与基因组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化教学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支机构合计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常务理事会推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共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庆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州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疆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省市共计</w:t>
            </w:r>
          </w:p>
        </w:tc>
        <w:tc>
          <w:tcPr>
            <w:tcW w:w="2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40:00Z</dcterms:created>
  <dc:creator>CSBMB</dc:creator>
  <dc:description/>
  <cp:keywords/>
  <dc:language>en-US</dc:language>
  <cp:lastModifiedBy>che</cp:lastModifiedBy>
  <dcterms:modified xsi:type="dcterms:W3CDTF">2013-06-27T02:40:00Z</dcterms:modified>
  <cp:revision>2</cp:revision>
  <dc:subject/>
  <dc:title>中国生物化学与分子生物学会第十一届理事会理事候选人</dc:title>
</cp:coreProperties>
</file>